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度课题（项目）实施经费预算计划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承担单位：                             课题编号：                          单位：万元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80"/>
        <w:gridCol w:w="1239"/>
        <w:gridCol w:w="1392"/>
        <w:gridCol w:w="2369"/>
        <w:gridCol w:w="2355"/>
      </w:tblGrid>
      <w:tr>
        <w:trPr>
          <w:trHeight w:val="61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年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计划投资总额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年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如行业专项、国家自然基金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当年计划经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项目）主要工作内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建议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审核数</w:t>
            </w:r>
          </w:p>
        </w:tc>
      </w:tr>
      <w:tr>
        <w:trPr>
          <w:trHeight w:val="144" w:hRule="atLeast"/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留工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津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保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、复印、印刷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班、夜餐、误餐补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待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接费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承担部门审核意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处审核意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财处审核意见</w:t>
            </w:r>
          </w:p>
        </w:tc>
      </w:tr>
      <w:tr>
        <w:trPr>
          <w:trHeight w:val="1894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/>
        <w:t>1.</w:t>
      </w:r>
      <w:r>
        <w:rPr/>
        <w:t>保留工资栏由监测中心、预报中心、信息中心、创新基地等单位填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岗位津贴栏由创新基地填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请各课题（项目）负责人根据课题任务需求认真填写明细科目经费预算，已经确认不得调整预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间接费用按照《局（所）科研项目经费管理办法》（甘震发〔</w:t>
      </w:r>
      <w:r>
        <w:rPr/>
        <w:t>2012</w:t>
      </w:r>
      <w:r>
        <w:rPr/>
        <w:t>〕</w:t>
      </w:r>
      <w:r>
        <w:rPr/>
        <w:t>294</w:t>
      </w:r>
      <w:r>
        <w:rPr/>
        <w:t>号）规定填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各行业专项、财政性项目、自然基金等项目不得填写招待费、保留工资、岗位津贴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>劳务费、专家咨询费要填写详细说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.</w:t>
      </w:r>
      <w:r>
        <w:rPr/>
        <w:t>各专项、基金、协作项目必须提供项目任务书和协议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.</w:t>
      </w:r>
      <w:r>
        <w:rPr/>
        <w:t>其他栏需详细说明。</w:t>
      </w:r>
    </w:p>
    <w:sectPr>
      <w:type w:val="nextPage"/>
      <w:pgSz w:w="11906" w:h="16838"/>
      <w:pgMar w:left="0" w:right="7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7:00Z</dcterms:created>
  <dc:creator>wjp</dc:creator>
  <dc:description/>
  <cp:keywords/>
  <dc:language>en-US</dc:language>
  <cp:lastModifiedBy>thinkpad</cp:lastModifiedBy>
  <cp:lastPrinted>2013-05-03T11:13:00Z</cp:lastPrinted>
  <dcterms:modified xsi:type="dcterms:W3CDTF">2013-05-03T03:47:00Z</dcterms:modified>
  <cp:revision>34</cp:revision>
  <dc:subject/>
  <dc:title>2004年度课题实施计划</dc:title>
</cp:coreProperties>
</file>