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甘肃省地震局副处级领导干部竞争上岗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4"/>
        </w:rPr>
        <w:t>申报职位：</w:t>
      </w:r>
      <w:r>
        <w:rPr/>
        <w:t>监测预报处（科技发展处）副处长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0"/>
        <w:gridCol w:w="968"/>
        <w:gridCol w:w="1164"/>
        <w:gridCol w:w="6"/>
        <w:gridCol w:w="1475"/>
        <w:gridCol w:w="885"/>
        <w:gridCol w:w="1450"/>
        <w:gridCol w:w="2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职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者签名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5" w:hRule="atLeast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部门意见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42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34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组织审核意见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3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16K</w:t>
      </w:r>
      <w:r>
        <w:rPr/>
        <w:t>纸双面打印。</w:t>
      </w:r>
    </w:p>
    <w:sectPr>
      <w:type w:val="nextPage"/>
      <w:pgSz w:w="11169" w:h="15477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44:00Z</dcterms:created>
  <dc:creator>MC SYSTEM</dc:creator>
  <dc:description/>
  <cp:keywords/>
  <dc:language>en-US</dc:language>
  <cp:lastModifiedBy>Mazhanhu</cp:lastModifiedBy>
  <cp:lastPrinted>2006-01-23T15:41:00Z</cp:lastPrinted>
  <dcterms:modified xsi:type="dcterms:W3CDTF">2009-08-10T10:41:00Z</dcterms:modified>
  <cp:revision>9</cp:revision>
  <dc:subject/>
  <dc:title>甘肃省地震局处级领导干部交流个人意向书</dc:title>
</cp:coreProperties>
</file>