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地震预测研究所基本科研业务专项项目验收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8"/>
        <w:gridCol w:w="2943"/>
        <w:gridCol w:w="1557"/>
        <w:gridCol w:w="2654"/>
      </w:tblGrid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7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科技发展部签章：</w:t>
            </w:r>
          </w:p>
        </w:tc>
      </w:tr>
      <w:tr>
        <w:trPr>
          <w:trHeight w:val="32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计划财务部签章：</w:t>
            </w:r>
          </w:p>
        </w:tc>
      </w:tr>
      <w:tr>
        <w:trPr>
          <w:trHeight w:val="2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6" w:leader="none"/>
                <w:tab w:val="left" w:pos="349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图书资料室签章：</w:t>
            </w:r>
          </w:p>
        </w:tc>
      </w:tr>
    </w:tbl>
    <w:p>
      <w:pPr>
        <w:pStyle w:val="Normal"/>
        <w:spacing w:lineRule="exact" w:line="700"/>
        <w:ind w:right="482" w:firstLine="280"/>
        <w:rPr>
          <w:sz w:val="28"/>
          <w:szCs w:val="28"/>
        </w:rPr>
      </w:pPr>
      <w:r>
        <w:rPr>
          <w:sz w:val="28"/>
          <w:szCs w:val="28"/>
        </w:rPr>
        <w:t>申请人签字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2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Style15"/>
        <w:spacing w:lineRule="exact" w:line="620"/>
        <w:jc w:val="right"/>
        <w:rPr>
          <w:rFonts w:ascii="创艺简标宋;方正舒体" w:hAnsi="创艺简标宋;方正舒体" w:eastAsia="创艺简标宋;方正舒体"/>
          <w:sz w:val="44"/>
          <w:szCs w:val="32"/>
        </w:rPr>
      </w:pPr>
      <w:r>
        <w:rPr>
          <w:rFonts w:eastAsia="创艺简标宋;方正舒体" w:ascii="创艺简标宋;方正舒体" w:hAnsi="创艺简标宋;方正舒体"/>
          <w:sz w:val="44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地震预测研究所基本科研业务专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项目验收自评估报告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99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exact" w:line="60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lineRule="exact" w:line="60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止时间：</w:t>
      </w:r>
    </w:p>
    <w:p>
      <w:pPr>
        <w:pStyle w:val="Normal"/>
        <w:spacing w:lineRule="exact" w:line="60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 责 人（签字）：</w:t>
      </w:r>
    </w:p>
    <w:p>
      <w:pPr>
        <w:pStyle w:val="Normal"/>
        <w:spacing w:lineRule="exact" w:line="60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/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填 报 说 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报告由项目负责人填写，所有内容必须客观真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封面编写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项目名称”：须与任务书中的项目名称一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所属部门”：项目第一负责人所在部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告内容编写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项目起止时间”须与任务书中的起止时间一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项目执行情况介绍”：重点对项目任务书中的目标完成情况，项目结果等进行简要描述。其他应简要说明的内容包括：项目执行管理情况、资料归档情况、项目预算执行情况、资金实际支出情况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自我评价”：项目负责人对项目目标实现程度的总结和评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项目执行情况报告”：是对“项目执行情况介绍”的丰富和补充，项目负责人应根据编写提纲对各项内容进行详细说明，并提交所需的有关材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验收报告要求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验收报告报科技发展部一式两份，同时应提交电子文本，书面材料与电子文本的内容必须一致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项目基本情况简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74"/>
        <w:gridCol w:w="1260"/>
        <w:gridCol w:w="1601"/>
        <w:gridCol w:w="1313"/>
        <w:gridCol w:w="1496"/>
        <w:gridCol w:w="1547"/>
      </w:tblGrid>
      <w:tr>
        <w:trPr>
          <w:trHeight w:val="567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时间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投入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金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执行情况介绍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项目执行情况报告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立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主要研究内容和拟解决的关键技术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考核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投入情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执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的目标、任务完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解决的关键技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取得的重要科技成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实际支出情况（按表格内容填写，单位：万元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282"/>
        <w:gridCol w:w="1980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金额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测试化验加工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会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出版、文献、信息传播、知识产权事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专家咨询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其他费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合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经费支出情况的说明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按照预算进行支出，支出合理，按照项目进度支出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经费使用评价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主要社会经济效益、环境影响、持续影响等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项目实施的经验、存在的问题及改进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有关建议及其他需要说明的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著作和论文目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地震预测研究所基本科研业务专项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项目研究报告（研制报告）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（签字）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主要成员：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研究报告（或研制报告）应主要详细反映以下内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项目研究成果简述（至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研究内容及主要技术思路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研究过程关键步骤的论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主要结果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五、项目资助发表论文列表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15"/>
        <w:gridCol w:w="720"/>
        <w:gridCol w:w="1080"/>
        <w:gridCol w:w="1080"/>
        <w:gridCol w:w="1260"/>
        <w:gridCol w:w="900"/>
        <w:gridCol w:w="2091"/>
      </w:tblGrid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章题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期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卷期（页码）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一标注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资助项目（按顺序全部列出）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项目资助发表论文首页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80125</wp:posOffset>
              </wp:positionH>
              <wp:positionV relativeFrom="paragraph">
                <wp:posOffset>-24130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6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-1.9pt;mso-position-vertical-relative:text;margin-left:4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36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126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8"/>
    <w:qFormat/>
    <w:pPr>
      <w:jc w:val="left"/>
    </w:pPr>
    <w:rPr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29:00Z</dcterms:created>
  <dc:creator>sha</dc:creator>
  <dc:description/>
  <cp:keywords/>
  <dc:language>en-US</dc:language>
  <cp:lastModifiedBy>kjc</cp:lastModifiedBy>
  <cp:lastPrinted>2010-12-27T14:14:00Z</cp:lastPrinted>
  <dcterms:modified xsi:type="dcterms:W3CDTF">2013-09-17T06:17:00Z</dcterms:modified>
  <cp:revision>13</cp:revision>
  <dc:subject/>
  <dc:title>          2001年实际工作月统计表</dc:title>
</cp:coreProperties>
</file>