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甘肃省地震局  中国地震局兰州地震研究所干部职工教育培训登记表（   年度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1440"/>
        <w:gridCol w:w="180"/>
        <w:gridCol w:w="900"/>
        <w:gridCol w:w="2160"/>
        <w:gridCol w:w="2700"/>
        <w:gridCol w:w="1260"/>
        <w:gridCol w:w="1980"/>
        <w:gridCol w:w="10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培训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班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时间计算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组织及承办机构、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主要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证书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证书填写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天数（天）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培训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获得总学分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评论学分和考试学分）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学历教育情况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读院校、系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时间计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（年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毕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学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天数（天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、单位意见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请填写：以上情况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否属实）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、请将本年度个人接受培训的信息填在“在职培训情况”栏，内容：在职参加（包括国外）各类培训、学术报告（讲座）、学术研讨等；</w:t>
      </w:r>
    </w:p>
    <w:p>
      <w:pPr>
        <w:pStyle w:val="Normal"/>
        <w:ind w:left="542" w:firstLine="103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如参加了中国地震继续教育网中课件培训内容，请填写本年度内获得的总的课件学分（不含评论学分和考试学分）；</w:t>
      </w:r>
    </w:p>
    <w:p>
      <w:pPr>
        <w:pStyle w:val="Normal"/>
        <w:ind w:left="542" w:firstLine="103"/>
        <w:rPr/>
      </w:pP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、如本年度参加了学历教育，请将相关信息填入“在职学历教育情况”栏，如无学历教育，请填写“无”。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2:00Z</dcterms:created>
  <dc:creator>User</dc:creator>
  <dc:description/>
  <cp:keywords/>
  <dc:language>en-US</dc:language>
  <cp:lastModifiedBy>Sky123.Org</cp:lastModifiedBy>
  <cp:lastPrinted>2014-11-21T11:09:00Z</cp:lastPrinted>
  <dcterms:modified xsi:type="dcterms:W3CDTF">2017-01-04T01:02:00Z</dcterms:modified>
  <cp:revision>4</cp:revision>
  <dc:subject/>
  <dc:title>关于统计局（所）职工继续教育情况的通知</dc:title>
</cp:coreProperties>
</file>